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imes New Roman"/>
          <w:b/>
          <w:color w:val="002060"/>
          <w:sz w:val="22"/>
          <w:szCs w:val="22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8114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исание образовательной деятельности в дошкольной групп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Алан-Бексерская ООШ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огорского муниципального района РТ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-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Heading3"/>
        <w:jc w:val="center"/>
        <w:rPr/>
      </w:pPr>
      <w:r>
        <w:rPr>
          <w:color w:val="002060"/>
          <w:sz w:val="20"/>
          <w:szCs w:val="20"/>
        </w:rPr>
        <w:tab/>
      </w:r>
      <w:r>
        <w:rPr>
          <w:u w:val="single"/>
        </w:rPr>
        <w:t>Пояснительная записка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образовательной деятельности в дошкольной группе МБОУ «Алан-Бексерская ООШ» Высокогорского муниципального района РТ» (далее по тексту – Учреждение) составлен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 образовательной программой дошкольного образования Учреждения.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ормативно-правовое основание:</w:t>
      </w:r>
      <w:r>
        <w:rPr>
          <w:sz w:val="2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29.12.2012г. № 273-ФЗ «Об образовании в Российской Федерации»</w:t>
      </w:r>
      <w:r>
        <w:rPr>
          <w:rFonts w:cs="Arial" w:ascii="Arial" w:hAnsi="Arial"/>
          <w:color w:val="444444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с изменениями на 2 июля 2021 год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Российской Федерации от от 31 июля 20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>.</w:t>
      </w:r>
    </w:p>
    <w:p>
      <w:pPr>
        <w:pStyle w:val="1"/>
        <w:rPr>
          <w:rFonts w:ascii="Times New Roman" w:hAnsi="Times New Roman" w:cs="Times New Roman"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Российской Федерации от 17.10.2013 № 1155 «Об утвержд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стандарта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го образования»;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П Дошкольного образования. Приказ Министерства просвещения РФ от 25 .11.2022 №1028</w:t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/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е образовательной деятельности в дошкольной группе</w:t>
      </w:r>
    </w:p>
    <w:p>
      <w:pPr>
        <w:pStyle w:val="NoSpacing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119"/>
        <w:gridCol w:w="2551"/>
        <w:gridCol w:w="269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ЛАД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ЛАД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Я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Р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ФИЗИЧЕСКАЯ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color w:val="FF0000"/>
                <w:sz w:val="16"/>
                <w:szCs w:val="16"/>
              </w:rPr>
              <w:t>30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ФИЗИЧЕСКАЯ КУЛЬТУР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ИС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ИС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.РИСОВАНИЕ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открытом воздух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открытом воздух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</w:tr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УЗЫ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жедневн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 х/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(20)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(20)мин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15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2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25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-во: 14 зан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3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-во: 15 зан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0:00Z</dcterms:created>
  <dc:creator>ICL-Ильдар</dc:creator>
  <dc:description/>
  <cp:keywords/>
  <dc:language>en-US</dc:language>
  <cp:lastModifiedBy>1</cp:lastModifiedBy>
  <cp:lastPrinted>2024-10-21T14:51:00Z</cp:lastPrinted>
  <dcterms:modified xsi:type="dcterms:W3CDTF">2024-11-0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